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C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Footer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ET SPA</w:t>
      </w:r>
    </w:p>
    <w:p>
      <w:pPr>
        <w:pStyle w:val="Footer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shd w:fill="auto" w:val="clear"/>
        <w:tabs>
          <w:tab w:val="clear" w:pos="708"/>
          <w:tab w:val="left" w:pos="9498" w:leader="none"/>
        </w:tabs>
        <w:spacing w:lineRule="auto" w:line="276" w:before="0" w:after="306"/>
        <w:ind w:left="142"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– Settori speciali - per l’esecuzione dei Lavori di potenziamento ed estendimento dell’acquedotto a servizio della frazione di Sant’Andrea in Villis – Comune di Fano (PU) – CUP J37B18000380005 – CIG (84469378EB)</w:t>
      </w:r>
    </w:p>
    <w:p>
      <w:pPr>
        <w:pStyle w:val="Footer"/>
        <w:widowControl w:val="false"/>
        <w:tabs>
          <w:tab w:val="clear" w:pos="4819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(cognome)__________________(nome) _________________________________ </w:t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dice fiscale)______________________nato a _______________________  (prov.)____________data_________residente a ____________________________________ prov.___indirizzo_______________________________________________________________</w:t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(carica sociale) _____________________________________________________ del concorrente (denominazione e ragione sociale) _________________________________________________</w:t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_________</w:t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 _________________________________________________________________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la sua qualità di</w:t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casella che interessa)</w:t>
      </w:r>
    </w:p>
    <w:p>
      <w:pPr>
        <w:pStyle w:val="Nessunaspaziatura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itolare o Legale rappresentante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curatore speciale / generale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o che partecipa alla gara in oggetto nella sua qualità di</w:t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casella che interessa)</w:t>
      </w:r>
    </w:p>
    <w:p>
      <w:pPr>
        <w:pStyle w:val="Nessunaspaziatura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mpresa individuale (lett. a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cietà (lett. a, art. 45, D.Lgs. 50/2016), specificare tipo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sorzio fra società cooperativa di produzione e lavoro (lett. b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sorzio tra imprese artigiane (lett. b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sorzio stabile (lett. c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ndataria di un raggruppamento temporaneo (lett. d, art. 45, D.Lgs. 50/2016) –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ndataria di un consorzio ordinario (lett. e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essunaspaziatura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rPr/>
      </w:pPr>
      <w:r>
        <w:rPr>
          <w:rFonts w:cs="Times New Roman" w:ascii="Times New Roman" w:hAnsi="Times New Roman"/>
        </w:rPr>
        <w:t xml:space="preserve">per l’affidamento delle prestazioni di cui all’oggetto: 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 xml:space="preserve">il </w:t>
      </w:r>
      <w:r>
        <w:rPr>
          <w:rFonts w:cs="Times New Roman" w:ascii="Times New Roman" w:hAnsi="Times New Roman"/>
          <w:b/>
          <w:u w:val="single"/>
        </w:rPr>
        <w:t>ribasso unico e incondizionato</w:t>
      </w:r>
      <w:r>
        <w:rPr>
          <w:rFonts w:cs="Times New Roman" w:ascii="Times New Roman" w:hAnsi="Times New Roman"/>
        </w:rPr>
        <w:t>, in cifre e in lettere, del………………………% (in lettere………………………………………..) rispetto all’importo a corpo posto a base d’asta dei lavori oggetto della gara, di cui €…………….………(in lettere …………………………..) per costi “aziendali” relativi alla sicurezza (art. 26, d.lgs. 81/08), per un importo contrattuale complessivo di  € …………………………………….(in lettere………………………………).</w:t>
      </w:r>
    </w:p>
    <w:p>
      <w:pPr>
        <w:pStyle w:val="Nessunaspaziatura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l costo del personale, ai sensi dell’art.95, comma 10, del D.lgs. 50/2016 e smi è pari a  € ……………………. (in lettere……………………………………..)</w:t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- che il ribasso percentuale offerto si intende comprensivo delle spese generali, della realizzazione a perfetta regola d’arte dei lavori previsti dal Contratto e di quant’altro necessario al fine di garantire la tutela della salute e della sicurezza sia dei lavoratori impiegati nella esecuzione delle prestazioni, sia di quelli della Stazione Appaltante; 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pretendere alcun compenso e rimborso per l’elaborazione dell’offerta, qualunque sia l’esito della gara;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’offerta si intende valida ed impegnativa per un periodo di 180 giorni dalla data di scadenza del termine utile per la presentazione dell’offerta stessa;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a presente offerta economica è remunerativa e copre tutti gli oneri connessi all’esecuzione delle prestazioni.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Legale/i rappresentante/i</w:t>
      </w:r>
    </w:p>
    <w:p>
      <w:pPr>
        <w:pStyle w:val="Nessunaspaziatura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___________________________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: La presente dichiarazione è corredata da fotocopia non autenticata del documento d’identità del sottoscrittore, a pena di esclusione.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 precisa che in caso di RTI/consorzio non ancora costituiti, la presente offerta dovrà essere sottoscritta da parte di tutti gli operatori economici che costituiranno i raggruppamenti temporanei o i consorzi ordinari di concorrenti.</w:t>
      </w:r>
    </w:p>
    <w:p>
      <w:pPr>
        <w:pStyle w:val="Nessunaspaziatura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 per l’Impresa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________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________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________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/>
      </w:pPr>
      <w:r>
        <w:rPr>
          <w:rFonts w:cs="Times New Roman" w:ascii="Times New Roman" w:hAnsi="Times New Roman"/>
        </w:rPr>
        <w:t>Informativa ai sensi del GDPR 679/2016 (Regolamento Privacy)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">
    <w:name w:val="Corpo del test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hd w:fill="FFFFFF" w:val="clear"/>
      <w:spacing w:lineRule="exact" w:line="264" w:before="0" w:after="0"/>
      <w:ind w:hanging="12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3:00Z</dcterms:created>
  <dc:creator>Valued Acer Customer</dc:creator>
  <dc:description/>
  <cp:keywords/>
  <dc:language>en-US</dc:language>
  <cp:lastModifiedBy>TIERI CATERINA</cp:lastModifiedBy>
  <cp:lastPrinted>2019-06-24T16:56:00Z</cp:lastPrinted>
  <dcterms:modified xsi:type="dcterms:W3CDTF">2020-10-01T10:18:00Z</dcterms:modified>
  <cp:revision>21</cp:revision>
  <dc:subject/>
  <dc:title/>
</cp:coreProperties>
</file>