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>ALLEGATO A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ET SPA</w:t>
      </w:r>
    </w:p>
    <w:p>
      <w:pPr>
        <w:pStyle w:val="Corpodeltesto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shd w:fill="auto" w:val="clear"/>
        <w:tabs>
          <w:tab w:val="clear" w:pos="708"/>
          <w:tab w:val="left" w:pos="9498" w:leader="none"/>
        </w:tabs>
        <w:spacing w:lineRule="auto" w:line="276" w:before="0" w:after="306"/>
        <w:ind w:left="142"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– Settori speciali - per l’esecuzione dei Lavori di potenziamento ed estendimento dell’acquedotto a servizio della frazione di Sant’Andrea in Villis – Comune di Fano (PU) – CUP J37B18000380005 – CIG (84469378EB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ALIMEN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 SOGGETTO AUSILI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t. 46 e 47 D.P.R. 445/0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gnome)_____________(nome)_____________(codice fiscale)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(luogo)________________(prov.)___________(data)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(luogo)______(prov.)____(indirizzo)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(carica sociale) ________________della Società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(denominazione e ragione sociale)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rtita IVA______________________________Codice Fiscale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 n. fax: __________________ indirizzo di posta elettronica: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spresso riferimento al concorrente che rappresen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 LA PRESENTE DICHIAR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à penale in cui incorre chi sottoscrive dichiarazioni mendaci e delle relative sanzioni penali  di cui all’art.76 del D.P.R. 445/2000, nonché delle conseguenze amministrative di decadenza dai benefici eventualmente conseguiti al provvedimento emanato, ai sensi del D.P.R. 445/2000, che i fatti, stati e qualità riportati nei successivi paragrafi corrispondono a verità (in caso di opzioni barrare la casella che interessa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e il concorrente__________________, al fine di rispettare i requisiti di ordine speciale per l’ammissione alla gara fa riferimento alle capacità economiche, finanziarie, tecniche e organizzative possedute dal soggetto appresso specificat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  che i requisiti di ordine speciale prescritti ai fini dell’ammissione alla gara di cui il concorrente è carente e dei quali si avvale per poter essere ammesso alla gara, ai sensi dell’art. 89 del d.lgs. 50/2016, sono i seguent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  ……………………………………………………………………………………………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  ……………………………………………………………………………………………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……………………………………………………………………………………………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   ……………………………………………………………………………………………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……………………………………………………………………………………………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……………………………………………………………………………………………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che le generalità del soggetto ausiliario della quale si avvale per i requisiti di ordine speciale da questo posseduti e messi a disposizione a proprio favore, sono le segue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oggetto: legale rappresentante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____________________Codice Fiscale ____________________n. telefono ___________n. fax: ____________________ indirizzo di posta elettronica: __________________iscritta nel Registro delle Imprese istituito presso la Camera di Commercio, Industria, Artigianato e Agricoltura di__________al n. ________________in data 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di opzioni barrare la casella che interes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 </w:t>
      </w:r>
      <w:r>
        <w:rPr>
          <w:rFonts w:cs="Times New Roman" w:ascii="Times New Roman" w:hAnsi="Times New Roman"/>
        </w:rPr>
        <w:t>che l’impresa ausiliaria appartiene al medesimo gruppo e che il legame giuridico ed economico esistente deriva dal fatto ch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□   </w:t>
      </w:r>
      <w:r>
        <w:rPr>
          <w:rFonts w:cs="Times New Roman" w:ascii="Times New Roman" w:hAnsi="Times New Roman"/>
        </w:rPr>
        <w:t>che l’impresa ausiliaria NON appartiene al medesimo grupp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n tal caso va allegato, in originale o copia autentica, a pena di esclusione, il contratto in virtù del quale l’impresa ausiliaria si obbliga nei confronti del concorrente a fornire i requisiti e a  mettere  a  disposizione  le  risorse specificamente elencate e necessarie per tutta la durata dell’affidamento. Dal contratto discendono i medesimi obblighi previsti dall’art. 89, del d.lgs. 50/2016 in materia di normativa antimafia nei confronti del soggetto ausiliario, in ragione dell’importo delle prestazioni posto a base di ga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chiara di essere informato che i dati personali raccolti saranno trattati, anche con strumenti informatici, nel rispetto della disciplina vigente, ed esclusivamente nell'ambito del procedimento per il quale la presente dichiarazione viene resa.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Legale/i rappresentante/i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Alla presente dichiarazione va allegata fotocopia, non autenticata, di un valido documento di identità del dichiarant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anboldcenterbig">
    <w:name w:val="span_bold_center_big"/>
    <w:qFormat/>
    <w:rPr>
      <w:rFonts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hd w:fill="FFFFFF" w:val="clear"/>
      <w:spacing w:lineRule="exact" w:line="264" w:before="0" w:after="0"/>
      <w:ind w:hanging="12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4:00Z</dcterms:created>
  <dc:creator>bambini</dc:creator>
  <dc:description/>
  <cp:keywords/>
  <dc:language>en-US</dc:language>
  <cp:lastModifiedBy>TIERI CATERINA</cp:lastModifiedBy>
  <cp:lastPrinted>2019-06-24T16:49:00Z</cp:lastPrinted>
  <dcterms:modified xsi:type="dcterms:W3CDTF">2020-10-01T09:59:00Z</dcterms:modified>
  <cp:revision>12</cp:revision>
  <dc:subject/>
  <dc:title>Da inserire in Busta A – documentazione amministrativa   Avvalimento: Dichiarazione ausiliato</dc:title>
</cp:coreProperties>
</file>