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ET SPA</w:t>
      </w:r>
    </w:p>
    <w:p>
      <w:pPr>
        <w:pStyle w:val="Corpodeltesto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shd w:fill="auto" w:val="clear"/>
        <w:tabs>
          <w:tab w:val="clear" w:pos="708"/>
          <w:tab w:val="left" w:pos="9498" w:leader="none"/>
        </w:tabs>
        <w:spacing w:lineRule="auto" w:line="276" w:before="0" w:after="306"/>
        <w:ind w:left="142"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– Settori speciali - per l’esecuzione dei Lavori di potenziamento ed estendimento dell’acquedotto a servizio della frazione di Sant’Andrea in Villis – Comune di Fano (PU) – CUP J37B18000380005 – CIG (84469378EB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EL SOGGETTO AUSILIARI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t. 46 e 47 D.P.R. 445/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gnome)_____________(nome)_____________(codice fiscale)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(luogo)________________(prov.)___________(data)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(luogo)______(prov.)____(indirizzo)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(carica sociale) ________________della Società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(denominazione e ragione sociale)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rtita IVA______________________________Codice Fiscale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 n. fax: __________________ indirizzo di posta elettronica: 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presso riferimento al concorrente che rappresen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445/2000, che i fatti, stati e qualità riportati nei successivi paragrafi corrispondono a verità (in caso di opzioni barrare la casella che interessa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 generalità del soggetto ausiliato, che si avvale dei requisiti messi a disposizione a suo favo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ggetto:________________________ legale rappresentante: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 ________________ sede operativa _____________________ partita IVA________________Codice Fiscale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. di possedere, ai sensi e per gli effetti dell’art. 89 del D.Lgs. 50/2016 e s.m.i., i seguenti requisiti di ordine speciale prescritti nella lettera di invito a gara, dei quali il concorrente risulta carente e oggetto di avvalimen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 ……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 ……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……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4.    ………………………………………………………………………………………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………………………………………………………………………………………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 obbligarsi, nei confronti del concorrente e della Stazione Appaltante, a fornire i propri requisiti di ordine speciale dei quali è carente il concorrente e mettere a disposizione le risorse specificamente elencate e necessarie per tutta la durata dell’appalto, rendendosi inoltre responsabile in solido con il concorrente nei confronti della Stazione Appaltante, in relazione alle prestazioni oggetto di affidament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. dichiara di non partecipare a sua volta alla stessa gara, né in forma singola, né in forma di raggruppamento o consorzio, né in qualità di ausiliario di altro soggetto concorren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dichiara che è in possesso dei requisiti di ordine generale di cui all'art. 80 del D.Lgs. n. 50/2016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dichiara ch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il soggetto ausiliario é regolarmente iscritto alla C.C.I.A.A. 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Registro delle Imprese per le attività oggetto del presente affidamento, come risulta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gli estremi del certificato, numero iscrizione, forma giuridica, sede, oggetto sociale, cariche sociali o in alternativa produrre copia del certificato rilasciato in data non anteriore a sei mesi a quella fissata per la seduta di gara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e è in regola con gli adempimenti in materia di contributi sociali, previdenziali e in materia assicurativa, nonché di essere intestataria delle seguenti posizioni previdenziali ed assicurativ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. posizione INPS: _______________ sede di: _____________ n. posizione INAIL: ______________ sede di: _____________ n. posizione CASSA EDILE: _____________sede di: _______________ □ edilizia    □  edile con solo impiegati e tecnici   □  altro (specificare) ________________Dimensione aziendale: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□ che non sussistono a carico dell’ausiliario e di tutti i suoi rappresentanti i divieti e le cause di esclusione, di cui all'art. 80, d.lgs. 50/201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□ che il soggetto ausiliario accetta integralmente e senza riserva alcuna le condizioni e prescrizioni contenute nella documentazione di ga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in riferimento al diritto al lavoro dei disabili ai sensi della L. 68/1999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l’ipotesi che interes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he il soggetto ausiliario ha ottemperato al disposto della Legge 68/199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he il soggetto ausiliario non è assoggettabile agli obblighi derivanti dalla Legge 68/199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 relativamente ai piani di emersione di cui alla L. 383/2001 e s.m.i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l’ipotesi che interes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he il soggetto ausiliario non si é avvalso dei piani individuali di emersio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essersi avvalsi dei piani individuali di emersione ma che il periodo di emersione si è conclus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□ che per il soggetto ausiliario e suoi rappresentanti non è intervenuto alcuno dei provvedimenti di cui al d.lgs. 159/11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. □ che il soggetto ausiliario è iscritto nel Registro Prefettizio delle Cooperative ed è in regola per partecipare ai pubblici appalt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□ che il soggetto ausiliario è in regola con gli obblighi di sicurezza previsti dalla vigente normat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chiara di essere informato che i dati personali raccolti saranno trattati, anche con strumenti informatici, nel rispetto della disciplina vigente ed esclusivamente nell'ambito del procedimento per il quale la presente dichiarazione viene resa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Legale/i rappresentante/i dell’Impresa ausiliaria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lla presente dichiarazione va allegata fotocopia, non autenticata, di un valido documento di identità del dichiarante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anboldcenterbig">
    <w:name w:val="span_bold_center_big"/>
    <w:qFormat/>
    <w:rPr>
      <w:rFonts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hd w:fill="FFFFFF" w:val="clear"/>
      <w:spacing w:lineRule="exact" w:line="264" w:before="0" w:after="0"/>
      <w:ind w:hanging="126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4:00Z</dcterms:created>
  <dc:creator>bambini</dc:creator>
  <dc:description/>
  <cp:keywords/>
  <dc:language>en-US</dc:language>
  <cp:lastModifiedBy>TIERI CATERINA</cp:lastModifiedBy>
  <cp:lastPrinted>2019-06-24T16:49:00Z</cp:lastPrinted>
  <dcterms:modified xsi:type="dcterms:W3CDTF">2020-09-30T07:34:00Z</dcterms:modified>
  <cp:revision>15</cp:revision>
  <dc:subject/>
  <dc:title>Da inserire in Busta A – documentazione amministrativa  Avvalimento: Dichiarazione ausiliario</dc:title>
</cp:coreProperties>
</file>