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VISO DI MANIFESTAZIONE DI INTERESSE PER L’AFFIDAMENTO DI UN INCARICO PER LA REDAZIONE DI STUDI DI FATTIBILITA’ PER LA LOCALIZZAZIONE DI UN IMPIANTO DI DIGESTIONE ANAEROBICA E COMPOSTAGGIO DI RIFIUTI NEL COMUNE DI FANO ex art. 36, comma 2, lettera a), del D. Lgs. 18 aprile 2016 n. 50 e s.m.i.</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la Camera di Commercio per l'attività di intermediazione/brokeraggio servizi assicurativi al n........................ dal ..........................(indicare data di iscrizione) e che la ditta è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Allegato 2-bis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8.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ossedere i seguenti requisiti di cui all’art. 6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5" w:leader="none"/>
        </w:tabs>
        <w:suppressAutoHyphens w:val="true"/>
        <w:spacing w:lineRule="auto" w:line="240" w:before="0" w:after="0"/>
        <w:ind w:left="57" w:hanging="57"/>
        <w:jc w:val="both"/>
        <w:rPr/>
      </w:pPr>
      <w:r>
        <w:rPr>
          <w:rFonts w:cs="Times New Roman" w:ascii="Times New Roman" w:hAnsi="Times New Roman"/>
          <w:sz w:val="24"/>
          <w:szCs w:val="24"/>
          <w:lang w:eastAsia="zh-CN"/>
        </w:rPr>
        <w:t>Volume d’affari relativo al triennio antecedente la pubblicazione dell’avviso (non inferiore complessivamente a € 300.000,00):</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olume d’affa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pPr>
      <w:r>
        <w:rPr>
          <w:rFonts w:cs="Times New Roman" w:ascii="Times New Roman" w:hAnsi="Times New Roman"/>
          <w:b/>
          <w:bCs/>
          <w:sz w:val="24"/>
          <w:szCs w:val="24"/>
        </w:rPr>
        <w:t>Requisiti di capacità tecnico – professionale:</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sz w:val="24"/>
          <w:szCs w:val="24"/>
          <w:lang w:eastAsia="zh-CN"/>
        </w:rPr>
        <w:t>avere svolto nell’ultimo quinquennio dalla data di pubblicazione del presente avviso, i seguenti Studi di Fattibilità Tecnico-Economica o di Progettazione di impianti di Digestione Anaerobica, Compostaggio, Trattamento Meccanico-Biologico di una taglia minima pari a almeno 50.000 t/anno di rifiuti trattati come di seguito indicato:</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ind w:left="22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consegn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 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6" w:name="OLE_LINK1"/>
      <w:bookmarkStart w:id="7" w:name="OLE_LINK2"/>
      <w:bookmarkStart w:id="8" w:name="OLE_LINK1"/>
      <w:bookmarkStart w:id="9" w:name="OLE_LINK2"/>
      <w:bookmarkEnd w:id="8"/>
      <w:bookmarkEnd w:id="9"/>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Timbro della ditta e firma del Legale rappresentant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NICOLA CAMPOLONGO</cp:lastModifiedBy>
  <cp:lastPrinted>2019-04-30T15:13:00Z</cp:lastPrinted>
  <dcterms:modified xsi:type="dcterms:W3CDTF">2020-02-25T14:25:00Z</dcterms:modified>
  <cp:revision>51</cp:revision>
  <dc:subject/>
  <dc:title>AVVISO PUBBLICO</dc:title>
</cp:coreProperties>
</file>