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</w:rPr>
        <w:t xml:space="preserve">INCARICO OIV CONFERITO ALL’ODV IN DATA 26/07/2018 (BELLAVISTA e FERRIGNO) e 22/08/2018 (TANDA). 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</w:rPr>
        <w:t>INIZIO ATTIVITA’ DELL’OIV: 28/09/2018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</w:rPr>
        <w:t>FINE ATTIVITA’ RILEVAZIONE PER ANNO 2018: 21/12/2018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 APPLICABILE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IFICA DELL’ATTIVITÀ SVOLTA DAL RESPONSABILE DELLA PREVENZIONE DELLA CORRUZIONE E DELLA  TRASPARENZA (DOTT. FRANCESCO MARIA SPACCAZOCCHI)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OQUI CON I RESPONSABILI DELLA PUBBLICAZIONE DEI DATI (DOTT.SA NATALIA BAJERSKA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IFICA SUL SITO ISTITUZIONALE (www.asetservizi.it)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DASI  SCHEDA RIASSUNTIVA ALLEGAT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S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5:00Z</dcterms:created>
  <dc:creator>i.siciliani</dc:creator>
  <dc:description/>
  <dc:language>en-US</dc:language>
  <cp:lastModifiedBy>tanda</cp:lastModifiedBy>
  <cp:lastPrinted>2018-12-21T13:04:00Z</cp:lastPrinted>
  <dcterms:modified xsi:type="dcterms:W3CDTF">2018-12-21T12:05:00Z</dcterms:modified>
  <cp:revision>2</cp:revision>
  <dc:subject/>
  <dc:title/>
</cp:coreProperties>
</file>