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lang w:eastAsia="it-IT"/>
        </w:rPr>
        <w:t xml:space="preserve">PROCEDURA APERTA PER LA FORNITURA ATTREZZATURE E VEICOLI INDUSTRIALI PER L’AREA SERVIZI AMBIENTALI - </w:t>
      </w:r>
      <w:r>
        <w:rPr>
          <w:rFonts w:eastAsia="Times New Roman" w:cs="Times New Roman" w:ascii="Times New Roman" w:hAnsi="Times New Roman"/>
          <w:b/>
          <w:lang w:eastAsia="it-IT"/>
        </w:rPr>
        <w:t>LOTTO 1</w:t>
      </w:r>
      <w:r>
        <w:rPr>
          <w:rFonts w:eastAsia="Times New Roman" w:cs="Times New Roman" w:ascii="Times New Roman" w:hAnsi="Times New Roman"/>
          <w:lang w:eastAsia="it-IT"/>
        </w:rPr>
        <w:t xml:space="preserve"> –  n. 1 Spazzatrice stradale da 2 mc.</w:t>
        <w:tab/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spacing w:lineRule="exact" w:line="240" w:before="0" w:after="14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on espresso riferimento alla Ditta che rappresenta, SI OBBLIGA per la fornitura in oggetto, avente le caratteristiche tecniche specificate nel Capitolato speciale del </w:t>
      </w:r>
      <w:r>
        <w:rPr>
          <w:rFonts w:eastAsia="Times New Roman" w:cs="Times New Roman" w:ascii="Times New Roman" w:hAnsi="Times New Roman"/>
          <w:b/>
          <w:lang w:eastAsia="it-IT"/>
        </w:rPr>
        <w:t>LOTTO 1</w:t>
      </w:r>
      <w:r>
        <w:rPr>
          <w:rFonts w:eastAsia="Times New Roman" w:cs="Times New Roman" w:ascii="Times New Roman" w:hAnsi="Times New Roman"/>
          <w:lang w:eastAsia="it-IT"/>
        </w:rPr>
        <w:t xml:space="preserve"> – n. 1 Spazzatrice stradale da 2 mc.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 INOLT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 essere disposta ad mantenere le condizioni economiche offerte per l’eventuale esercizio del diritto d’opzione, come specificato nel Capitolato speciale.  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2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 xml:space="preserve">Oggetto: : </w:t>
      </w:r>
      <w:r>
        <w:rPr>
          <w:rFonts w:eastAsia="Times New Roman" w:cs="Times New Roman" w:ascii="Times New Roman" w:hAnsi="Times New Roman"/>
          <w:lang w:eastAsia="it-IT"/>
        </w:rPr>
        <w:t xml:space="preserve">PROCEDURA APERTA PER LA FORNITURA ATTREZZATURE E VEICOLI INDUSTRIALI PER L’AREA SERVIZI AMBIENTALI - </w:t>
      </w:r>
      <w:r>
        <w:rPr>
          <w:rFonts w:eastAsia="Times New Roman" w:cs="Times New Roman" w:ascii="Times New Roman" w:hAnsi="Times New Roman"/>
          <w:b/>
          <w:lang w:eastAsia="it-IT"/>
        </w:rPr>
        <w:t>LOTTO 2</w:t>
      </w:r>
      <w:r>
        <w:rPr>
          <w:rFonts w:eastAsia="Times New Roman" w:cs="Times New Roman" w:ascii="Times New Roman" w:hAnsi="Times New Roman"/>
          <w:lang w:eastAsia="it-IT"/>
        </w:rPr>
        <w:t xml:space="preserve"> – n. 2 Spazzatrici stradali da 4 mc.</w:t>
        <w:tab/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spacing w:lineRule="exact" w:line="240" w:before="0" w:after="144"/>
        <w:jc w:val="both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2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n. 2 Spazzatrici stradali da 4 mc;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 spazzatrice (lenta)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spacing w:lineRule="exact" w:line="320" w:before="0" w:after="12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a)Costo unitario spazzatrice (lenta)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ind w:firstLine="36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 spazzatrice (veloce)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</w:t>
      </w:r>
    </w:p>
    <w:p>
      <w:pPr>
        <w:pStyle w:val="Normal"/>
        <w:spacing w:lineRule="exact" w:line="320" w:before="0" w:after="12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b)Costo unitario spazzatrice (veloce)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TOTALE FORNITURA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€…………………….……………………………..….……(a)+(b)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>(1)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 INOLTRE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 essere disposta ad mantenere le condizioni economiche offerte per l’eventuale esercizio del diritto d’opzione, come specificato nel Capitolato speciale.  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3"/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>_______</w:t>
        <w:tab/>
        <w:t>__________________________________________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>LOTTO 3</w:t>
      </w:r>
      <w:r>
        <w:rPr>
          <w:rFonts w:eastAsia="Times New Roman" w:cs="Times New Roman" w:ascii="Times New Roman" w:hAnsi="Times New Roman"/>
          <w:lang w:eastAsia="it-IT"/>
        </w:rPr>
        <w:t xml:space="preserve"> – n. 2 attrezzature di compattazione rifiuti a caricamento posteriore da 10 mc. </w:t>
      </w:r>
      <w:r>
        <w:rPr>
          <w:rFonts w:eastAsia="Times New Roman" w:cs="Garamond" w:ascii="Garamond" w:hAnsi="Garamond"/>
          <w:lang w:eastAsia="it-IT"/>
        </w:rPr>
        <w:t>da montare su autotelai da 120 q (vd. Lotto 5)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3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lang w:eastAsia="it-IT"/>
        </w:rPr>
        <w:t>n. 2 attrezzature di compattazione rifiuti a caricamento posteriore da 10 mc.</w:t>
        <w:tab/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a) 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TOTALE FORNITURA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(a)*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4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>LOTTO 4</w:t>
      </w:r>
      <w:r>
        <w:rPr>
          <w:rFonts w:eastAsia="Times New Roman" w:cs="Times New Roman" w:ascii="Times New Roman" w:hAnsi="Times New Roman"/>
          <w:lang w:eastAsia="it-IT"/>
        </w:rPr>
        <w:t xml:space="preserve"> – </w:t>
      </w:r>
      <w:r>
        <w:rPr>
          <w:rFonts w:eastAsia="Times New Roman" w:cs="Garamond" w:ascii="Garamond" w:hAnsi="Garamond"/>
          <w:lang w:eastAsia="it-IT"/>
        </w:rPr>
        <w:t>n. 2 veicoli 55 q per raccolta rifiuti ingombranti allestiti con cassone fisso e sponda caricatrice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4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n. 2 veicoli 55 q per raccolta rifiuti ingombranti allestiti con cassone fisso e sponda caricatrice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a)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TOTALE FORNITURA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(a)*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 INOLTRE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 essere disposta ad mantenere le condizioni economiche offerte per l’eventuale esercizio del diritto d’opzione, come specificato nel Capitolato speciale.  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5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>LOTTO 5</w:t>
      </w:r>
      <w:r>
        <w:rPr>
          <w:rFonts w:eastAsia="Times New Roman" w:cs="Times New Roman" w:ascii="Times New Roman" w:hAnsi="Times New Roman"/>
          <w:lang w:eastAsia="it-IT"/>
        </w:rPr>
        <w:t xml:space="preserve"> – </w:t>
      </w:r>
      <w:r>
        <w:rPr>
          <w:rFonts w:eastAsia="Times New Roman" w:cs="Garamond" w:ascii="Garamond" w:hAnsi="Garamond"/>
          <w:lang w:eastAsia="it-IT"/>
        </w:rPr>
        <w:t>n. 4 autotelai cabinati, di cui n. 2 da 120 q; n. 2 da 260 q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5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n. 4 autotelai cabinati, di cui n. 2 da 120 q; n. 2 da 260 q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Marca e modello autotelaio 120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a)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Marca e modello autotelaio 260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b)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TOTALE FORNITURA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(a)*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+  </w:t>
      </w: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b)*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 INOLTRE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 essere disposta ad mantenere le condizioni economiche offerte per l’eventuale esercizio del diritto d’opzione, come specificato nel Capitolato speciale.  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6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OTTO 6 </w:t>
      </w:r>
      <w:r>
        <w:rPr>
          <w:rFonts w:eastAsia="Times New Roman" w:cs="Times New Roman" w:ascii="Times New Roman" w:hAnsi="Times New Roman"/>
          <w:lang w:eastAsia="it-IT"/>
        </w:rPr>
        <w:t xml:space="preserve">– </w:t>
      </w:r>
      <w:r>
        <w:rPr>
          <w:rFonts w:eastAsia="Times New Roman" w:cs="Garamond" w:ascii="Garamond" w:hAnsi="Garamond"/>
          <w:lang w:eastAsia="it-IT"/>
        </w:rPr>
        <w:t>n. 5 veicoli leggeri per raccolta rifiuti, allestiti con vasca ribaltabile porta rifiuti  da 5 m</w:t>
      </w:r>
      <w:r>
        <w:rPr>
          <w:rFonts w:eastAsia="Times New Roman" w:cs="Garamond" w:ascii="Garamond" w:hAnsi="Garamond"/>
          <w:vertAlign w:val="superscript"/>
          <w:lang w:eastAsia="it-IT"/>
        </w:rPr>
        <w:t>3</w:t>
      </w:r>
      <w:r>
        <w:rPr>
          <w:rFonts w:eastAsia="Times New Roman" w:cs="Garamond" w:ascii="Garamond" w:hAnsi="Garamond"/>
          <w:lang w:eastAsia="it-IT"/>
        </w:rPr>
        <w:t xml:space="preserve"> ca. e alza - volta bidoni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6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n. 5 veicoli leggeri per raccolta rifiuti, allestiti con vasca ribaltabile porta rifiuti  da 5 m</w:t>
      </w:r>
      <w:r>
        <w:rPr>
          <w:rFonts w:eastAsia="Times New Roman" w:cs="Garamond" w:ascii="Garamond" w:hAnsi="Garamond"/>
          <w:sz w:val="20"/>
          <w:szCs w:val="20"/>
          <w:vertAlign w:val="superscript"/>
          <w:lang w:eastAsia="it-IT"/>
        </w:rPr>
        <w:t>3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ca. e alza - volta bidoni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a)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TOTALE FORNITURA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(a)*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 INOLTRE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 essere disposta ad mantenere le condizioni economiche offerte per l’eventuale esercizio del diritto d’opzione, come specificato nel Capitolato speciale.  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7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>LOTTO 7</w:t>
      </w:r>
      <w:r>
        <w:rPr>
          <w:rFonts w:eastAsia="Times New Roman" w:cs="Times New Roman" w:ascii="Times New Roman" w:hAnsi="Times New Roman"/>
          <w:lang w:eastAsia="it-IT"/>
        </w:rPr>
        <w:t xml:space="preserve"> – </w:t>
      </w:r>
      <w:r>
        <w:rPr>
          <w:rFonts w:eastAsia="Times New Roman" w:cs="Garamond" w:ascii="Garamond" w:hAnsi="Garamond"/>
          <w:lang w:eastAsia="it-IT"/>
        </w:rPr>
        <w:t>n. 2 allestimenti d’impianti scarrabili e gru retro cabina, da montare su autotelai da 260 q (vd. Lotto 5)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7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n. 2 allestimenti d’impianti scarrabili e gru retro cabina, da montare su autotelai da 260 q (vd. Lotto 5)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(a)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TOTALE FORNITURA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(a)*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 INOLTRE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 essere disposta ad mantenere le condizioni economiche offerte per l’eventuale esercizio del diritto d’opzione, come specificato nel Capitolato speciale.  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8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240" w:before="0" w:after="144"/>
        <w:ind w:left="567" w:hanging="567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>LOTTO 8</w:t>
      </w:r>
      <w:r>
        <w:rPr>
          <w:rFonts w:eastAsia="Times New Roman" w:cs="Times New Roman" w:ascii="Times New Roman" w:hAnsi="Times New Roman"/>
          <w:lang w:eastAsia="it-IT"/>
        </w:rPr>
        <w:t xml:space="preserve"> – </w:t>
      </w:r>
      <w:r>
        <w:rPr>
          <w:rFonts w:eastAsia="Times New Roman" w:cs="Garamond" w:ascii="Garamond" w:hAnsi="Garamond"/>
          <w:lang w:eastAsia="it-IT"/>
        </w:rPr>
        <w:t>n. 1 trituratore veloce per rifiuti legnosi (sfalci, potature, legno, residui di legno ecc.).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8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–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n. 1 trituratore veloce per rifiuti legnosi (sfalci, potature, legno, residui di legno ecc.).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9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atLeast" w:line="240" w:before="0" w:after="144"/>
        <w:jc w:val="center"/>
        <w:rPr>
          <w:rFonts w:ascii="Verdana" w:hAnsi="Verdana" w:eastAsia="Times New Roman" w:cs="Verdana"/>
          <w:b/>
          <w:b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sz w:val="32"/>
          <w:szCs w:val="32"/>
          <w:lang w:eastAsia="it-IT"/>
        </w:rPr>
      </w:r>
    </w:p>
    <w:p>
      <w:pPr>
        <w:pStyle w:val="Normal"/>
        <w:spacing w:lineRule="exact" w:line="240" w:before="0" w:after="144"/>
        <w:ind w:left="5670" w:hanging="0"/>
        <w:jc w:val="center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>Mod. 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 xml:space="preserve">OFFERTA ECONOMIC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44"/>
        <w:ind w:left="5681" w:firstLine="79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  <w:t>61032 FANO (PU</w:t>
      </w:r>
      <w:r>
        <w:rPr>
          <w:rFonts w:eastAsia="Times New Roman" w:cs="Verdana" w:ascii="Verdana" w:hAnsi="Verdana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 PROCEDURA APERTA PER LA FORNITURA ATTREZZATURE E VEICOLI INDUSTRIALI PER L’AREA SERVIZI AMBIENTALI – </w:t>
      </w:r>
      <w:r>
        <w:rPr>
          <w:rFonts w:eastAsia="Times New Roman" w:cs="Times New Roman" w:ascii="Times New Roman" w:hAnsi="Times New Roman"/>
          <w:b/>
          <w:lang w:eastAsia="it-IT"/>
        </w:rPr>
        <w:t>LOTTO 9</w:t>
      </w:r>
      <w:r>
        <w:rPr>
          <w:rFonts w:eastAsia="Times New Roman" w:cs="Times New Roman" w:ascii="Times New Roman" w:hAnsi="Times New Roman"/>
          <w:lang w:eastAsia="it-IT"/>
        </w:rPr>
        <w:t xml:space="preserve"> – </w:t>
      </w:r>
      <w:r>
        <w:rPr>
          <w:rFonts w:eastAsia="Times New Roman" w:cs="Garamond" w:ascii="Garamond" w:hAnsi="Garamond"/>
          <w:lang w:eastAsia="it-IT"/>
        </w:rPr>
        <w:t>n. 1 compattatore di rifiuti per discarica a trasmissione idrostatica.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Normal"/>
        <w:tabs>
          <w:tab w:val="clear" w:pos="709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___ Prov. ___________________</w:t>
      </w:r>
    </w:p>
    <w:p>
      <w:pPr>
        <w:pStyle w:val="Normal"/>
        <w:tabs>
          <w:tab w:val="clear" w:pos="709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_____ C.F. __________________________P.IV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1276" w:leader="none"/>
        </w:tabs>
        <w:spacing w:lineRule="exact" w:line="240" w:before="0" w:after="144"/>
        <w:ind w:left="1276" w:hanging="1276"/>
        <w:jc w:val="both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per la fornitura in oggetto, avente le caratteristiche tecniche specificate nel Capitolato speciale del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LOTTO 9</w:t>
      </w: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 n. 1 compattatore di rifiuti per discarica a trasmissione idrostatic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>OFFRE: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 xml:space="preserve">EVENTUALE DISPOSITIVO DI CONTROLLO 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(</w:t>
      </w:r>
      <w:r>
        <w:rPr>
          <w:rFonts w:eastAsia="Times New Roman" w:cs="Verdana" w:ascii="Verdana" w:hAnsi="Verdana"/>
          <w:sz w:val="16"/>
          <w:szCs w:val="16"/>
          <w:u w:val="single"/>
          <w:lang w:eastAsia="it-IT"/>
        </w:rPr>
        <w:t>Il costo dei suddetti dispositivi opzionali si intende escluso dal prezzo offerto oggetto di confronto concorrenziale e dalla attribuzione del punteggio economico</w:t>
      </w:r>
      <w:r>
        <w:rPr>
          <w:rFonts w:eastAsia="Times New Roman" w:cs="Verdana" w:ascii="Verdana" w:hAnsi="Verdana"/>
          <w:sz w:val="16"/>
          <w:szCs w:val="16"/>
          <w:lang w:eastAsia="it-IT"/>
        </w:rPr>
        <w:t>.  La presentazione dell’offerta opzionale non obbliga in alcun modo il Committente all’acquisto)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Marca e modell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spacing w:lineRule="exact" w:line="320" w:before="0" w:after="12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Costo unitari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…………………….……………………………..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1)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icasi Eu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.……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it-IT"/>
        </w:rPr>
        <w:t xml:space="preserve"> (2)</w:t>
      </w:r>
    </w:p>
    <w:p>
      <w:pPr>
        <w:pStyle w:val="Normal"/>
        <w:spacing w:lineRule="exact" w:line="240" w:before="0" w:after="144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Data ________________________</w:t>
        <w:tab/>
        <w:tab/>
        <w:tab/>
        <w:tab/>
        <w:tab/>
        <w:t xml:space="preserve">  </w:t>
      </w: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  <w:r>
        <w:rPr>
          <w:rStyle w:val="FootnoteAnchor"/>
          <w:rFonts w:eastAsia="Times New Roman" w:cs="Verdana" w:ascii="Verdana" w:hAnsi="Verdana"/>
          <w:sz w:val="16"/>
          <w:szCs w:val="20"/>
          <w:vertAlign w:val="superscript"/>
          <w:lang w:eastAsia="it-IT"/>
        </w:rPr>
        <w:footnoteReference w:id="10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spacing w:lineRule="exact" w:line="240" w:before="0" w:after="144"/>
        <w:ind w:left="5670" w:hanging="0"/>
        <w:jc w:val="center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851" w:footer="5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86" w:leader="none"/>
        <w:tab w:val="right" w:pos="9972" w:leader="none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SCIPLINARE DI GARA – FORNITURA ATTREZZATURE E VEICOLI INDUSTRIALI PER L’AREA SERVIZI AMBIENTALI – ASET SP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DISCIPLINARE DI GARA – FORNITURA ATTREZZATURE E VEICOLI INDUSTRIALI PER L’AREA SERVIZI AMBIENTALI – ASET S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  <w:footnote w:id="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Tutti gli importi devono essere espressi in Euro, con due cifre decimali, al netto dell’I.V.A. – Pena l’esclusione, tutti gli importi e canoni  richiesti in Tabella devono essere indicati sia in CIFRE (1) che in LETTERE (2) –  in caso di discordanza si riterranno validi gli importi espressi in LETTERE.</w:t>
      </w:r>
      <w:r>
        <w:rPr>
          <w:sz w:val="16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eastAsia="Times New Roman" w:cs="Times New Roman"/>
      <w:spacing w:val="32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jc w:val="center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Monotype Sorts;Symbol" w:hAnsi="Monotype Sorts;Symbol" w:cs="Monotype Sorts;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itolo7Carattere">
    <w:name w:val="Titolo 7 Carattere"/>
    <w:qFormat/>
    <w:rPr>
      <w:rFonts w:ascii="Verdana" w:hAnsi="Verdana" w:eastAsia="Times New Roman" w:cs="Times New Roman"/>
      <w:spacing w:val="32"/>
      <w:sz w:val="36"/>
      <w:szCs w:val="20"/>
    </w:rPr>
  </w:style>
  <w:style w:type="character" w:styleId="Titolo8Carattere">
    <w:name w:val="Titolo 8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Verdana" w:hAnsi="Verdana" w:eastAsia="Times New Roman" w:cs="Times New Roman"/>
      <w:b/>
      <w:i/>
      <w:sz w:val="3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rpotesto1">
    <w:name w:val="Corpo tes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60"/>
      <w:jc w:val="center"/>
    </w:pPr>
    <w:rPr>
      <w:rFonts w:ascii="Verdana" w:hAnsi="Verdana" w:eastAsia="Times New Roman" w:cs="Times New Roman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Courier New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9639" w:leader="dot"/>
      </w:tabs>
      <w:spacing w:lineRule="exact" w:line="240" w:before="60" w:after="0"/>
      <w:ind w:left="426" w:right="113" w:hanging="0"/>
      <w:jc w:val="both"/>
    </w:pPr>
    <w:rPr>
      <w:rFonts w:ascii="Verdana" w:hAnsi="Verdana" w:eastAsia="Times New Roman" w:cs="Times New Roman"/>
      <w:sz w:val="16"/>
      <w:szCs w:val="20"/>
    </w:rPr>
  </w:style>
  <w:style w:type="paragraph" w:styleId="Testonotadichiusura">
    <w:name w:val="testo nota di chiusura"/>
    <w:basedOn w:val="Normal"/>
    <w:qFormat/>
    <w:pPr>
      <w:keepNext w:val="true"/>
      <w:keepLines/>
      <w:tabs>
        <w:tab w:val="clear" w:pos="709"/>
        <w:tab w:val="left" w:pos="1134" w:leader="none"/>
        <w:tab w:val="left" w:pos="1418" w:leader="none"/>
        <w:tab w:val="left" w:pos="1701" w:leader="none"/>
        <w:tab w:val="left" w:pos="1985" w:leader="none"/>
        <w:tab w:val="left" w:pos="2269" w:leader="none"/>
      </w:tabs>
      <w:spacing w:lineRule="exact" w:line="360" w:before="0" w:after="0"/>
      <w:ind w:left="567" w:righ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7344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NICOLA CAMPOLONGO</dc:creator>
  <dc:description/>
  <cp:keywords/>
  <dc:language>en-US</dc:language>
  <cp:lastModifiedBy>NICOLA CAMPOLONGO</cp:lastModifiedBy>
  <dcterms:modified xsi:type="dcterms:W3CDTF">2018-07-18T09:38:00Z</dcterms:modified>
  <cp:revision>7</cp:revision>
  <dc:subject/>
  <dc:title/>
</cp:coreProperties>
</file>