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C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ET SPA</w:t>
      </w:r>
    </w:p>
    <w:p>
      <w:pPr>
        <w:pStyle w:val="Footer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1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APPALTO DEI LAVORI DI REALIZZAZIONE DELL’ AMPLIAMENTO E MANUTENZIONE STRAORDINARIA DELL’IMPIANTO DI DEPURAZIONE DI MAROTTA - COMUNE DI MONDOLFO (PU)” - CUP J18B17000050005 – CIG (7325678CB7)</w:t>
      </w:r>
    </w:p>
    <w:p>
      <w:pPr>
        <w:pStyle w:val="Footer"/>
        <w:widowControl w:val="false"/>
        <w:tabs>
          <w:tab w:val="clear" w:pos="4819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(cognome)__________________(nome) _________________________________ </w:t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dice fiscale)______________________nato a _______________________  (prov.)____________data_________residente a ____________________________________ prov.___indirizzo_______________________________________________________________</w:t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(carica sociale) _____________________________________________________ del concorrente (denominazione e ragione sociale) _________________________________________________</w:t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____________________________________________________________________</w:t>
      </w:r>
    </w:p>
    <w:p>
      <w:pPr>
        <w:pStyle w:val="Nessunaspaziatura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operativa _________________________________________________________________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la sua qualità di</w:t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casella che interessa)</w:t>
      </w:r>
    </w:p>
    <w:p>
      <w:pPr>
        <w:pStyle w:val="Nessunaspaziatura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itolare o Legale rappresentante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ocuratore speciale / generale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ggetto che partecipa alla gara in oggetto nella sua qualità di</w:t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casella che interessa)</w:t>
      </w:r>
    </w:p>
    <w:p>
      <w:pPr>
        <w:pStyle w:val="Nessunaspaziatura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mpresa individuale (lett. a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cietà (lett. a, art. 45, D.Lgs. 50/2016), specificare tipo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sorzio fra società cooperativa di produzione e lavoro (lett. b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sorzio tra imprese artigiane (lett. b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nsorzio stabile (lett. c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ndataria di un raggruppamento temporaneo (lett. d, art. 45, D.Lgs. 50/2016) –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ndataria di un consorzio ordinario (lett. e, art. 45, D.Lgs. 50/2016);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essunaspaziatura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rPr/>
      </w:pPr>
      <w:r>
        <w:rPr>
          <w:rFonts w:cs="Times New Roman" w:ascii="Times New Roman" w:hAnsi="Times New Roman"/>
        </w:rPr>
        <w:t xml:space="preserve">per l’affidamento delle prestazioni di cui all’oggetto: 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 xml:space="preserve">il </w:t>
      </w:r>
      <w:r>
        <w:rPr>
          <w:rFonts w:cs="Times New Roman" w:ascii="Times New Roman" w:hAnsi="Times New Roman"/>
          <w:b/>
          <w:u w:val="single"/>
        </w:rPr>
        <w:t>ribasso unico e incondizionato</w:t>
      </w:r>
      <w:r>
        <w:rPr>
          <w:rFonts w:cs="Times New Roman" w:ascii="Times New Roman" w:hAnsi="Times New Roman"/>
        </w:rPr>
        <w:t>, in cifre e in lettere, del………………………% (in lettere………………………………………..) rispetto all’importo a corpo posto a base d’asta dei lavori oggetto della gara, di cui €…………….………(in lettere …………………………..) per costi “aziendali” relativi alla sicurezza (art. 26, d.lgs. 81/08), per un importo contrattuale complessivo di  € …………………………………….(in lettere………………………………).</w:t>
      </w:r>
    </w:p>
    <w:p>
      <w:pPr>
        <w:pStyle w:val="Nessunaspaziatura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Il costo del personale, ai sensi dell’art.95, comma 10, del D.lgs. 50/2016 e smi è pari a  € ……………………. (in lettere……………………………………..)</w:t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- che il ribasso percentuale offerto si intende comprensivo delle spese generali, della realizzazione a perfetta regola d’arte dei lavori previsti dal Contratto e di quant’altro necessario al fine di garantire la tutela della salute e della sicurezza sia dei lavoratori impiegati nella esecuzione delle prestazioni, sia di quelli della Stazione Appaltante; 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pretendere alcun compenso e rimborso per l’elaborazione dell’offerta, qualunque sia l’esito della gara;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’offerta si intende valida ed impegnativa per un periodo di 180 giorni dalla data di scadenza del termine utile per la presentazione dell’offerta stessa;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a presente offerta economica è remunerativa e copre tutti gli oneri connessi all’esecuzione delle prestazioni.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Legale/i rappresentante/i</w:t>
      </w:r>
    </w:p>
    <w:p>
      <w:pPr>
        <w:pStyle w:val="Nessunaspaziatura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___________________________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: La presente dichiarazione è corredata da fotocopia non autenticata del documento d’identità del sottoscrittore, a pena di esclusione.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 precisa che in caso di RTI/consorzio non ancora costituiti, la presente offerta dovrà essere sottoscritta da parte di tutti gli operatori economici che costituiranno i raggruppamenti temporanei o i consorzi ordinari di concorrenti.</w:t>
      </w:r>
    </w:p>
    <w:p>
      <w:pPr>
        <w:pStyle w:val="Nessunaspaziatura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both"/>
        <w:rPr/>
      </w:pPr>
      <w:r>
        <w:rPr>
          <w:rFonts w:cs="Times New Roman" w:ascii="Times New Roman" w:hAnsi="Times New Roman"/>
        </w:rPr>
        <w:t>Firma del legale rappresentante  per l’Impresa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________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________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________</w:t>
      </w:r>
    </w:p>
    <w:p>
      <w:pPr>
        <w:pStyle w:val="Nessunaspaziatura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ai sensi della legge 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">
    <w:name w:val="Corpo del testo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hd w:fill="FFFFFF" w:val="clear"/>
      <w:spacing w:lineRule="exact" w:line="264" w:before="0" w:after="0"/>
      <w:ind w:hanging="12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3:00Z</dcterms:created>
  <dc:creator>Valued Acer Customer</dc:creator>
  <dc:description/>
  <cp:keywords/>
  <dc:language>en-US</dc:language>
  <cp:lastModifiedBy>TIERI CATERINA</cp:lastModifiedBy>
  <cp:lastPrinted>2018-02-19T12:12:00Z</cp:lastPrinted>
  <dcterms:modified xsi:type="dcterms:W3CDTF">2018-02-22T08:22:00Z</dcterms:modified>
  <cp:revision>14</cp:revision>
  <dc:subject/>
  <dc:title/>
</cp:coreProperties>
</file>